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both"/>
        <w:rPr/>
      </w:pPr>
      <w:r>
        <w:rPr>
          <w:rStyle w:val="Applestylespan"/>
          <w:rFonts w:cs="Times New Roman" w:ascii="Times New Roman" w:hAnsi="Times New Roman"/>
          <w:b/>
          <w:i/>
          <w:color w:val="FF0000"/>
          <w:sz w:val="28"/>
          <w:szCs w:val="28"/>
          <w:shd w:fill="FFFFFF" w:val="clear"/>
        </w:rPr>
        <w:t>Инструкция по заполнению бланка ответов (для координатора):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– участник викторины заполняет бумажный бланк ответов, который координатор предварительно распечатывает. Координатор переносит ответы ребенка в электронный бланк ответов в личном кабинете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color w:val="00B0F0"/>
          <w:sz w:val="16"/>
          <w:szCs w:val="16"/>
        </w:rPr>
      </w:pPr>
      <w:r>
        <w:rPr>
          <w:rStyle w:val="StrongEmphasis"/>
          <w:rFonts w:cs="Times New Roman" w:ascii="Times New Roman" w:hAnsi="Times New Roman"/>
          <w:color w:val="800080"/>
          <w:sz w:val="28"/>
          <w:szCs w:val="28"/>
          <w:shd w:fill="FFFFFF" w:val="clear"/>
        </w:rPr>
        <w:t xml:space="preserve">Ответ должен быть представлен строго в виде ОДНОГО СЛОВА или ОДНОГО ЧИСЛА без кавычек, точек, других символов. 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ый бланк ответов нужно заполнить ответами ребенка </w:t>
      </w:r>
      <w:r>
        <w:rPr>
          <w:rFonts w:cs="Times New Roman" w:ascii="Times New Roman" w:hAnsi="Times New Roman"/>
          <w:color w:val="3333F5"/>
          <w:sz w:val="28"/>
          <w:szCs w:val="28"/>
        </w:rPr>
        <w:t>с 28 мар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F5"/>
          <w:sz w:val="28"/>
          <w:szCs w:val="28"/>
        </w:rPr>
        <w:t>по 18 апреля</w:t>
      </w:r>
      <w:r>
        <w:rPr>
          <w:rFonts w:cs="Times New Roman" w:ascii="Times New Roman" w:hAnsi="Times New Roman"/>
          <w:sz w:val="28"/>
          <w:szCs w:val="28"/>
        </w:rPr>
        <w:t xml:space="preserve"> включительно </w:t>
      </w:r>
      <w:r>
        <w:rPr>
          <w:rFonts w:cs="Times New Roman" w:ascii="Times New Roman" w:hAnsi="Times New Roman"/>
          <w:color w:val="3333F5"/>
          <w:sz w:val="28"/>
          <w:szCs w:val="28"/>
        </w:rPr>
        <w:t>(18 апреля до 20-00 по московскому времени</w:t>
      </w:r>
      <w:r>
        <w:rPr>
          <w:rFonts w:cs="Times New Roman" w:ascii="Times New Roman" w:hAnsi="Times New Roman"/>
          <w:sz w:val="28"/>
          <w:szCs w:val="28"/>
        </w:rPr>
        <w:t>). Заполнить бланк ответов можно двумя способами (</w:t>
      </w:r>
      <w:r>
        <w:rPr>
          <w:rFonts w:cs="Times New Roman" w:ascii="Times New Roman" w:hAnsi="Times New Roman"/>
          <w:color w:val="FF0000"/>
          <w:sz w:val="28"/>
          <w:szCs w:val="28"/>
        </w:rPr>
        <w:t>лучше заполнять бланк ответов первым способом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1 способ (рекомендуется):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) войти в свой личный кабинет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б) выбрать слева раздел «Мероприятия» (перед Вами появится список мероприятий, в которых Вы принимали участие ранее или собираетесь принять участие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в) выбрать щелчком мыши нужное мероприятие 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 xml:space="preserve">Международный математический конкурс «Знаток математики» (для учащихся 1-2 классов)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(перед Вами появится список участников данного мероприятия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г) напротив каждого участника в таблице есть ссылка «Ответить». Нажмите на ссылку, перед Вами появится бланк ответов для данного участника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д) занесите ответ участника на каждое задание в бланк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строго в виде 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ОДНОГО СЛОВА или ОДНОГО ЧИСЛ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после ввода всех ответов нажмите кнопочку внизу бланка «Сохранить ответы»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ж) повторите процедуру занесения ответов для следующего участника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16"/>
          <w:szCs w:val="1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color w:val="00B0F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B0F0"/>
          <w:sz w:val="28"/>
          <w:szCs w:val="28"/>
          <w:shd w:fill="FFFFFF" w:val="clear"/>
          <w:lang w:eastAsia="ru-RU"/>
        </w:rPr>
        <w:t>Если нужно изменить уже введенные ответы для данного участника, то щелкните на ссылку «Изменить» напротив этого участника. Измените ответы участника и нажмите на кнопку внизу бланка «Сохранить ответы». Изменения возможны до 18 апреля включительно до 20-00 по московскому времени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2 способ: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) войти в свой личный кабинет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б) выбрать слева раздел «Мероприятия» (перед Вами появится список мероприятий, в которых Вы принимали участие ранее или собираетесь принять участие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в) выбрать щелчком мыши нужное мероприятие 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 xml:space="preserve">Международный математический конкурс «Знаток математики» (для учащихся 1-2 классов)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(перед Вами появится список участников данного мероприятия);</w:t>
      </w:r>
    </w:p>
    <w:p>
      <w:pPr>
        <w:pStyle w:val="Normal"/>
        <w:spacing w:lineRule="auto" w:line="240" w:before="60" w:after="60"/>
        <w:ind w:left="-42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г) закачать бланк ответов в формате MS Excel. Для этого щелкните правой кнопкой мыши на ссылку «Скачать бланки ответов»; </w:t>
      </w:r>
    </w:p>
    <w:p>
      <w:pPr>
        <w:pStyle w:val="Normal"/>
        <w:spacing w:lineRule="auto" w:line="240" w:before="60" w:after="60"/>
        <w:ind w:left="-425" w:hanging="0"/>
        <w:jc w:val="both"/>
        <w:rPr>
          <w:rStyle w:val="StrongEmphasis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д) заполните в бланке ФИО участника. Занесите ответ участника на каждое задание в бланк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строго в виде 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ОДНОГО СЛОВА или ОДНОГО ЧИСЛ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 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Сохраните бланк ответов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16"/>
          <w:szCs w:val="1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  <w:lang w:eastAsia="ru-RU"/>
        </w:rPr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напротив каждого участника в таблице есть ссылка «Ответить». Нажмите на ссылку, перед Вами появится бланк ответов для данного участника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ж) вверху бланка есть ссылка «Загрузить». Нажмите на ссылку, появится новое окно с кнопкой «Выберите файл». Нажмите на кнопку и найдите на диске компьютера заполненный ранее бланк ответов в формате MS Excel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з) нажмите на кнопку «Загрузить работу»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повторите процедуру занесения ответов для следующего участника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Не используйте одновременно два способа занесения ответов!</w:t>
      </w:r>
    </w:p>
    <w:sectPr>
      <w:type w:val="nextPage"/>
      <w:pgSz w:w="11906" w:h="16838"/>
      <w:pgMar w:left="1276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5:31:00Z</dcterms:created>
  <dc:creator>User</dc:creator>
  <dc:description/>
  <cp:keywords/>
  <dc:language>en-US</dc:language>
  <cp:lastModifiedBy>Колесник Ольга</cp:lastModifiedBy>
  <dcterms:modified xsi:type="dcterms:W3CDTF">2023-03-27T13:52:00Z</dcterms:modified>
  <cp:revision>3</cp:revision>
  <dc:subject/>
  <dc:title/>
</cp:coreProperties>
</file>